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768-2106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6-01-2025-005006-1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5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ахматиллаева Бобир-Мирзо Собиржон угли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Рахматиллаев Б-М.С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750 рублей по постановлению №18810586250401041373 от 01.04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/>
        <w:t>Рахматиллаев Б-М.С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50401041373 от 01.04.2025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50401041373 от 01.04.2025 года по делу об административном правонарушении вступило в законную силу 12.04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хматиллаев Б-М.С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ахматиллаева Бобир-Мирзо Собиржон угли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5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768252016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